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У Виткуловская СОШ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Директор___________В.Б. Хохло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right" w:pos="935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 xml:space="preserve">                  Согласовано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Зам. директора по УВР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___________В.С. Кошелё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Паспорт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.И.О. учителя, ответственного за кабинет:</w:t>
      </w:r>
      <w:r>
        <w:rPr>
          <w:b/>
          <w:sz w:val="28"/>
          <w:szCs w:val="28"/>
        </w:rPr>
        <w:t xml:space="preserve"> Пронин Алексей  Анатол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– 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кабинета: 45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енических столов: 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нических стульев: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1 ученического стола до доски:  2,7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ветильников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ал для учебных пособий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кабинетом  ОБЖ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ать уборку кабинета после 3 урока и по окончани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имеющееся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l(R) Pentium(R) Dual CPU E 2180 @ 2.00 GH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 ГГц, 1.00 ГБ ОЗ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 по ОБЖ – методическая литература – книги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ОБЖ 5 класс А.Т. Смирнов, Б.О. Хренников. М.: Просвещение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ОБЖ 6 класс А.Т. Смирнов, Б.О. Хренников. М.: Просвещение, 2008-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ОБЖ 7 класс А.Т. Смирнов, Б.О. Хренников. М.: Просвещение, 2008-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ОБЖ 8 класс А.Т. Смирнов, Б.О. Хренников. М.: Просвещение, 2008-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ОБЖ 9 класс А.Т. Смирнов, Б.О. Хренников. М.: Просвещение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ОБЖ 10 класс А.Т. Смирнов, Б.И. Мишин, В.А. Васнев. М.: Просвещение, 2008-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ОБЖ 11 класс А.Т. Смирнов, Б.И. Мишин, В.А. Васнев. М.: Просвещение, 2008-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1-11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бщей редакцией А.Т. Смирнова. М.: Просвещение,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(таблицы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военной служб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форма одежд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ённые Силы-защитники Отечест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лковое оружие, гранатомёты, огнемё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невая подготов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волы России и Вооружённых Си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дена и медали Росс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«Строевые приёмы без оружия и с оружием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гражданской защи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авариях и катастроф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стихийных бедствия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 действовать при пожар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правовые акты РФ по обеспечению безопасности 10 к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заменационный тест по ОБЖ 10 кл. (для итоговой аттестации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(карточк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еме «Гражданская обор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740"/>
        <w:gridCol w:w="2231"/>
        <w:gridCol w:w="223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и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СК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тает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лабораторно – технических рабо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Тумба с Государственным флагом РФ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Государственный герб РФ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Противогазы: ГП-5 – 19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Общевойсковой защитный комплект (ОЗК) – 1 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Войсковой прибор химической разведки (ВПХР) – 1 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Макет автомата Калашникова (АК 74) – 1 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Мина противотанковая (учебная) – 1 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Пневматические винтовки – 3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Анализ работы кабинета в прошлом учебном году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инет ОБЖ использовался для работы в 5 – 11 классах и в 6, 8 СК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2008-2009 учебном году проводилось оформление кабинета ОБЖ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ли приобретены следующие таблицы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военной служб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ая форма одежд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оружённые Силы-защитники Отечест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лковое оружие, гранатомёты, огнемё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невая подготов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волы России и Вооружённых Си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дена и медали Росс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гражданской защи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авариях и катастроф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стихийных бедствия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й действовать при пожа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и оформлены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«Основы военной службы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«Военная форма одежды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«Действия населения в чрезвычайных ситуациях природного и техногенного характера»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«Символы Российской Федерации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к «Ордена и медали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Задачи на новый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и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голок «Символы Вооружённых Си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ок « Стрелковое оружие, гранатомёты, огнемёт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ок « Безопасность дорожного движ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2009 - 2010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ентябрь, октябрь - Месячник по ГОЧ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ябрь – Подготовка документов к воинскому учёту и профессионально-психологический отбор юношей 1993 года рожд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кабрь – Подготовка  показательного выступления (рукопашный бой) к семинару директо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нварь – Школьная игра «Зарниц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враль – Школьный конкурс «Служу Отечеству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ар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районной игре «Зарниц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прель – Подготовка материала для итоговой аттестации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й – Проведение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330163053"/>
      <w:bookmarkStart w:id="1" w:name="_1330160710"/>
      <w:bookmarkStart w:id="2" w:name="_1330160431"/>
      <w:bookmarkEnd w:id="0"/>
      <w:bookmarkEnd w:id="1"/>
      <w:bookmarkEnd w:id="2"/>
      <w:r>
        <w:rPr>
          <w:sz w:val="28"/>
          <w:szCs w:val="28"/>
        </w:rPr>
        <w:object w:dxaOrig="9286" w:dyaOrig="1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pt;height:660.75pt" filled="f" o:ole="">
            <v:imagedata r:id="rId3" o:title=""/>
          </v:shape>
          <o:OLEObject Type="Embed" ProgID="Word.Document.12" ShapeID="ole_rId2" DrawAspect="Content" ObjectID="_1987397406" r:id="rId2"/>
        </w:objec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bookmarkStart w:id="3" w:name="_1330163003"/>
      <w:bookmarkEnd w:id="3"/>
      <w:r>
        <w:rPr>
          <w:sz w:val="28"/>
          <w:szCs w:val="28"/>
        </w:rPr>
        <w:object w:dxaOrig="8667" w:dyaOrig="14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35pt;height:708.25pt" filled="f" o:ole="">
            <v:imagedata r:id="rId5" o:title=""/>
          </v:shape>
          <o:OLEObject Type="Embed" ProgID="Word.Document.12" ShapeID="ole_rId4" DrawAspect="Content" ObjectID="_1354339196" r:id="rId4"/>
        </w:objec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23:00Z</dcterms:created>
  <dc:creator>МОУ Виткуловская СОШ</dc:creator>
  <dc:description/>
  <cp:keywords/>
  <dc:language>en-US</dc:language>
  <cp:lastModifiedBy>Татьяна</cp:lastModifiedBy>
  <dcterms:modified xsi:type="dcterms:W3CDTF">2012-03-10T13:23:00Z</dcterms:modified>
  <cp:revision>2</cp:revision>
  <dc:subject/>
  <dc:title>Образец паспорта учебного кабинета</dc:title>
</cp:coreProperties>
</file>