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ий государственный педаг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теоретических основ физического воспитания и безопасности жизнедеятельности _____________проф. А. И. Григор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___________________2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Экология и безопасность жизне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готовки специалист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0104 «Безопасность жизне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тель: к.г.н., доцент Т. В. Зяз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 – 2009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kern w:val="2"/>
          <w:sz w:val="28"/>
          <w:szCs w:val="28"/>
        </w:rPr>
        <w:t>Выписки</w:t>
      </w:r>
      <w:r>
        <w:rPr/>
        <w:t xml:space="preserve"> из ГОС ВПО</w:t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866"/>
      </w:tblGrid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ПП.Ф.11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hd w:fill="FFFFFF" w:val="clear"/>
              <w:spacing w:before="12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кология и безопасность жизнедеятельности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Экологическая безопасность, основные понятия. Экологическая безопасность как составляющая на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 xml:space="preserve">циональной безопасности России. </w:t>
            </w: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Экологические проблемы современности. Ис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 xml:space="preserve">точники и характеристики загрязнений различных сфер. </w:t>
            </w: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Влияние экологических факторов на состояние здоровья человека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Пути решения экологических про</w:t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 xml:space="preserve">блем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ониторинг среды обитания. Экологическая оценка состояния региона. </w:t>
            </w: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 xml:space="preserve">Средства и методы управления в сфере обеспечения безопасности окружающей среды. 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 xml:space="preserve">Информационные технологии в управлении средой обитания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еждународное сотрудничество в области охраны окружающей среды. Организация школьной и </w:t>
            </w: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внешкольной работы в вопросах охраны окружающей среды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1"/>
        <w:spacing w:lineRule="auto" w:line="240" w:before="0" w:after="0"/>
        <w:ind w:left="0" w:firstLine="539"/>
        <w:jc w:val="center"/>
        <w:rPr/>
      </w:pPr>
      <w:r>
        <w:rPr>
          <w:b/>
          <w:sz w:val="28"/>
          <w:szCs w:val="28"/>
        </w:rPr>
        <w:t>Основные задачи в области экологии и безопасности, которые должен решать студент после освоения курса в соответствие с типовыми задачами профессиональной деятельности специалиста по содержанию  ГОС ВПО.</w:t>
      </w:r>
    </w:p>
    <w:p>
      <w:pPr>
        <w:pStyle w:val="21"/>
        <w:spacing w:lineRule="auto" w:line="240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области учебно-воспитательной деятельност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роцесса обучения по разделам экологической безопасности (9 класс) курса безопасности жизнедеятельности в соответствии с образовательной программо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ланирование и проведение учебных занятий по экологической</w:t>
        <w:tab/>
        <w:t xml:space="preserve"> безопасности курса безопасности жизнедеятельности с учетом специфики тем и разделов программы и в соответствии с учебным план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временных научно обоснованных приемов, методов и средств обучения безопасности жизнедеятельности, в том числе технических средств обучения, информационных и компьютерных технологий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средств оценивания результатов обуч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ащихся как формирование у них духовных, нравственных ценностей и патриотических убеждений на основе индивидуального подхода;</w:t>
      </w:r>
    </w:p>
    <w:p>
      <w:pPr>
        <w:pStyle w:val="Footnot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личностно-ориентированного подхода к образованию и развитию обучающихся с целью создания мотивации к обучению;</w:t>
      </w:r>
    </w:p>
    <w:p>
      <w:pPr>
        <w:pStyle w:val="Footnot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бучению и воспитанию с учетом коррекции отклонений в развитии;</w:t>
      </w:r>
    </w:p>
    <w:p>
      <w:pPr>
        <w:pStyle w:val="Normal"/>
        <w:ind w:firstLine="539"/>
        <w:jc w:val="both"/>
        <w:rPr/>
      </w:pPr>
      <w:r>
        <w:rPr>
          <w:i/>
          <w:iCs/>
          <w:sz w:val="28"/>
          <w:szCs w:val="28"/>
        </w:rPr>
        <w:t>В области социально-педагогической деятельности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социализации учащихс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ориентационной работ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нтакта с родителями учащихся, оказание им помощи в семейном воспита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области культурно-просветительной деятельност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формирование экологической культуры учащихся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области научно-методической деятельно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учно-методической работы, участие в работе научно-методических объединен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и самооценка с целью повышения своей педагогической квалифик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области организационно-управленческой деятельно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организация учебного процесса с целью укрепление и сохранение здоровья школьник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жизни и здоровья учащихся во время образовательного процесс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 результатами обучения и воспитания;</w:t>
      </w:r>
    </w:p>
    <w:p>
      <w:pPr>
        <w:pStyle w:val="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работы и внеурочной деятельности учащихс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дение школьной и классной документ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кций классного руководител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амоуправлении и управлении школьным коллективом;</w:t>
      </w:r>
    </w:p>
    <w:p>
      <w:pPr>
        <w:pStyle w:val="1"/>
        <w:ind w:firstLine="539"/>
        <w:jc w:val="both"/>
        <w:rPr/>
      </w:pPr>
      <w:r>
        <w:rPr>
          <w:sz w:val="28"/>
          <w:szCs w:val="28"/>
        </w:rPr>
        <w:t>организация безопасности образовательных учреждений (экологическая безопасность);</w:t>
      </w:r>
    </w:p>
    <w:p>
      <w:pPr>
        <w:pStyle w:val="1"/>
        <w:ind w:firstLine="539"/>
        <w:jc w:val="both"/>
        <w:rPr/>
      </w:pPr>
      <w:r>
        <w:rPr>
          <w:sz w:val="28"/>
          <w:szCs w:val="28"/>
        </w:rPr>
        <w:t>организация мероприятий по предотвращению опасных и чрезвычайных ситуаций различного характера во время учебного процесса и ликвидации их последствий (ликвидация экологических последствий ЧС);</w:t>
      </w:r>
    </w:p>
    <w:p>
      <w:pPr>
        <w:pStyle w:val="1"/>
        <w:ind w:firstLine="539"/>
        <w:jc w:val="both"/>
        <w:rPr/>
      </w:pPr>
      <w:r>
        <w:rPr>
          <w:sz w:val="28"/>
          <w:szCs w:val="28"/>
        </w:rPr>
        <w:t>оказание первой доврачебной помощи пострадавшим при неотложных состояниях, бытовых травмах и в условиях чрезвычайных ситуаций (при критической экологической ситуации, являющейся следствием ЧС).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0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Цели и задачи дисципли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ind w:firstLine="720"/>
        <w:jc w:val="both"/>
        <w:outlineLvl w:val="0"/>
        <w:rPr/>
      </w:pPr>
      <w:r>
        <w:rPr>
          <w:b/>
        </w:rPr>
        <w:tab/>
      </w:r>
      <w:r>
        <w:rPr>
          <w:sz w:val="28"/>
          <w:szCs w:val="28"/>
        </w:rPr>
        <w:t>Учебная программа дисциплины Экология и безопасность жизнедеятельности является основным документом, устанавливающим структуру, содержание и общие организационно - методические положения по реализации учебной дисципл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ind w:firstLine="426"/>
        <w:jc w:val="both"/>
        <w:outlineLvl w:val="0"/>
        <w:rPr/>
      </w:pPr>
      <w:r>
        <w:rPr>
          <w:sz w:val="28"/>
          <w:szCs w:val="28"/>
        </w:rPr>
        <w:tab/>
        <w:t>Учебная программа  разработана на основе образовательного стандарта специальности 050104 «Безопасность жизнедеятельности» с учетом существующей материально - технической базы и имеющейся в вузе учебной и учебно-методической литератур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овладение теоретическим знаниями и практическими навыками в области экологической безопасност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8"/>
          <w:szCs w:val="28"/>
        </w:rPr>
        <w:t>Задачи курса</w:t>
      </w:r>
      <w:r>
        <w:rPr>
          <w:sz w:val="28"/>
          <w:szCs w:val="28"/>
        </w:rPr>
        <w:t xml:space="preserve"> - формирование экологического мировоззрения студентов,  подготовка их к преподаванию разделов экологического содержания в курсе Безопасность жизнедеятельность; осуществление профессиональной деятельности специалиста в области экологической безопасност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Для успешного овладения дисциплиной студентам необходимы теоретические и практические знания по географии, химии, биологии, физике, общей экологии в объеме школьной программы, а так же курс овладение курсом Биология с основами экологии блока естественнонаучных дисциплин ГОС ВПО специальности.</w:t>
      </w:r>
      <w:r>
        <w:rPr/>
        <w:t xml:space="preserve"> </w:t>
      </w:r>
    </w:p>
    <w:p>
      <w:pPr>
        <w:pStyle w:val="Normal"/>
        <w:spacing w:before="0" w:after="120"/>
        <w:ind w:left="284" w:firstLine="43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352" w:leader="none"/>
        </w:tabs>
        <w:spacing w:before="0" w:after="120"/>
        <w:ind w:left="448" w:hanging="0"/>
        <w:jc w:val="center"/>
        <w:rPr/>
      </w:pPr>
      <w:r>
        <w:rPr>
          <w:b/>
          <w:sz w:val="28"/>
          <w:szCs w:val="28"/>
        </w:rPr>
        <w:t>Требования к уровню освоения учебн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ы должны:</w:t>
      </w:r>
    </w:p>
    <w:p>
      <w:pPr>
        <w:pStyle w:val="Normal"/>
        <w:ind w:firstLine="446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даментальные понятия общей экологии и основные экологические законы; механизмы поддержания гомеостаза в экосистемах; современные глобальные и локальные экологические проблемы; источники загрязнения окружающей среды; механизмы воздействия загрязняющих веществ, неблагоприятных механических и физических факторов на экосистемы, популяции и человека; пределы совместимости человеческой цивилизации с законами биосферы;  о в</w:t>
      </w:r>
      <w:r>
        <w:rPr>
          <w:color w:val="000000"/>
          <w:spacing w:val="-1"/>
          <w:sz w:val="28"/>
          <w:szCs w:val="28"/>
        </w:rPr>
        <w:t>лиянии экологических факторов на состояние здоровья человека; п</w:t>
      </w:r>
      <w:r>
        <w:rPr>
          <w:color w:val="000000"/>
          <w:sz w:val="28"/>
          <w:szCs w:val="28"/>
        </w:rPr>
        <w:t>утях решения экологических про</w:t>
      </w:r>
      <w:r>
        <w:rPr>
          <w:color w:val="000000"/>
          <w:spacing w:val="-5"/>
          <w:sz w:val="28"/>
          <w:szCs w:val="28"/>
        </w:rPr>
        <w:t xml:space="preserve">блем; методы мониторинга </w:t>
      </w:r>
      <w:r>
        <w:rPr>
          <w:color w:val="000000"/>
          <w:sz w:val="28"/>
          <w:szCs w:val="28"/>
        </w:rPr>
        <w:t>среды обитания; методы экологической оценки экологического состояния региона; с</w:t>
      </w:r>
      <w:r>
        <w:rPr>
          <w:color w:val="000000"/>
          <w:spacing w:val="-1"/>
          <w:sz w:val="28"/>
          <w:szCs w:val="28"/>
        </w:rPr>
        <w:t>редства и методы управления в сфере обеспечения безопасности окружающей среды; и</w:t>
      </w:r>
      <w:r>
        <w:rPr>
          <w:color w:val="000000"/>
          <w:spacing w:val="1"/>
          <w:sz w:val="28"/>
          <w:szCs w:val="28"/>
        </w:rPr>
        <w:t>нформационные технологии в управлении средой обитания; м</w:t>
      </w:r>
      <w:r>
        <w:rPr>
          <w:color w:val="000000"/>
          <w:sz w:val="28"/>
          <w:szCs w:val="28"/>
        </w:rPr>
        <w:t xml:space="preserve">еждународное сотрудничество в области охраны окружающей среды; организация школьной и </w:t>
      </w:r>
      <w:r>
        <w:rPr>
          <w:color w:val="000000"/>
          <w:spacing w:val="-1"/>
          <w:sz w:val="28"/>
          <w:szCs w:val="28"/>
        </w:rPr>
        <w:t>внешкольной работы в вопросах охраны окружающей сре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6" w:leader="none"/>
        </w:tabs>
        <w:ind w:firstLine="68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ть следующими </w:t>
      </w:r>
      <w:r>
        <w:rPr>
          <w:b/>
          <w:i/>
          <w:color w:val="000000"/>
          <w:sz w:val="28"/>
          <w:szCs w:val="28"/>
        </w:rPr>
        <w:t>умениям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6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логично и последовательно раскрывать сущность и причины возникновения экологической проблемы, конкретизировать ее с помощью фактов глобального, регионального и локального уровней, используя научные доказательства в виде закономерностей, фактов, данных статистического анализа; прогнозировать развитие неблагоприятных экологических процессов; формулировать предписания и запреты экологического характера, обосновывая их целесообразность с точки зрения сохранения экологического гомеостаза; осуществлять мониторинг жизнеобеспечивающих сред.  </w:t>
      </w:r>
    </w:p>
    <w:p>
      <w:pPr>
        <w:pStyle w:val="Normal"/>
        <w:ind w:left="448" w:hanging="0"/>
        <w:jc w:val="center"/>
        <w:rPr/>
      </w:pPr>
      <w:r>
        <w:rPr/>
        <w:t>Объем дисциплины и виды учебной работы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мес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мес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трудоемк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ые работы/рефер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38" w:leader="none"/>
          <w:tab w:val="left" w:pos="48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держание дисциплин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ы дисциплины и виды учебных занятий. 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960"/>
        <w:gridCol w:w="12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безопасность как составляющая на</w:t>
            </w:r>
            <w:r>
              <w:rPr>
                <w:color w:val="000000"/>
                <w:spacing w:val="1"/>
                <w:sz w:val="28"/>
                <w:szCs w:val="28"/>
              </w:rPr>
              <w:t>циональной безопасности Росс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Экологические проблемы современности (глобальные и локальные)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загрязнения окружающей среды (общая характеристика)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едприятия топливно-энергетического комплекс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Химическая промышленность (неорганический, органический синтез, нефтехимия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оизводство стройматериал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ищевая промышл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Сельское хозяйств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Проблемы захоронения и утилизации от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лияние экологических факторов на состояние здоровья человека.</w:t>
            </w:r>
            <w:r>
              <w:rPr>
                <w:color w:val="000000"/>
                <w:sz w:val="28"/>
                <w:szCs w:val="28"/>
              </w:rPr>
              <w:t xml:space="preserve"> Экологически обусловленные заболе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ти решения экологических про</w:t>
            </w:r>
            <w:r>
              <w:rPr>
                <w:color w:val="000000"/>
                <w:spacing w:val="-5"/>
                <w:sz w:val="28"/>
                <w:szCs w:val="28"/>
              </w:rPr>
              <w:t>бл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5.1. Экозащитные технологии. 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1.1. Очистка выбросов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 Безотходные технолог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 Нормирование вредного воздействия на окружающую среду (общая характеристика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 Нормирование качества воздух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 Нормирование качества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 Нормирование качества поч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 Нормирование механических нару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 Нормирование воздействия физических факт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ая оценка состояния регион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Мониторинг экологического состояния регио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2. Экологические прогноз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едства и методы управления в сфере обеспечения безопасности окружающей сре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.1. Организационные мероприятия управления качеством окружающей среды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Методы экономического стимулирования и регулирования качеством окружающей среды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7.3. Информационные технологии в управлении качеством окружающей сре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ждународное сотрудничество в области охраны окружающей среды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школьной и </w:t>
            </w:r>
            <w:r>
              <w:rPr>
                <w:color w:val="000000"/>
                <w:spacing w:val="-1"/>
                <w:sz w:val="28"/>
                <w:szCs w:val="28"/>
              </w:rPr>
              <w:t>внешкольной работы в вопросах охраны окружающей сре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. Содержание разделов и тем учебных занят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3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54"/>
        <w:jc w:val="center"/>
        <w:rPr/>
      </w:pPr>
      <w:r>
        <w:rPr>
          <w:b/>
          <w:sz w:val="28"/>
          <w:szCs w:val="28"/>
        </w:rPr>
        <w:t xml:space="preserve">Тема 1 </w:t>
      </w:r>
      <w:r>
        <w:rPr>
          <w:b/>
          <w:color w:val="000000"/>
          <w:sz w:val="28"/>
          <w:szCs w:val="28"/>
        </w:rPr>
        <w:t>Экологическая безопасность как составляющая на</w:t>
      </w:r>
      <w:r>
        <w:rPr>
          <w:b/>
          <w:color w:val="000000"/>
          <w:spacing w:val="1"/>
          <w:sz w:val="28"/>
          <w:szCs w:val="28"/>
        </w:rPr>
        <w:t>циональной безопасности России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 — одна из составляющих национальной безопасности. Совокупность природных, социальных и других условий, обеспечивающих экологическую безопасность. Показатели экологической безопасности. Пределы экологической безопасности. Экологические законы. Принципы экологической безопасности. Понятие о системе экологической безопасности обеспечивающей минимальный уровень неблагоприятных воздействий природы и технологических процессов на жизнедеятельность и здоровье людей при сохранении достаточных темпов развития промышленности, коммуникаций, сельского хозяйства. Экологические факторы и их влияние на живые организмы.</w:t>
      </w:r>
    </w:p>
    <w:p>
      <w:pPr>
        <w:pStyle w:val="Normal"/>
        <w:spacing w:before="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</w:t>
      </w:r>
      <w:r>
        <w:rPr>
          <w:b/>
          <w:color w:val="000000"/>
          <w:spacing w:val="-1"/>
          <w:sz w:val="28"/>
          <w:szCs w:val="28"/>
        </w:rPr>
        <w:t xml:space="preserve">Экологические проблемы современности (глобальные и локальные)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Экологические проблемы современности: локальные, региональные и глобальные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пление климата. Киотский протокол. Кислотные осадки. Бермудские, и кислотного снега в Арктике. Проблема озоновых дыр. Проблема истощения энергетических природных ресурсов. Вырубка лесов в экваториально-тропическом поясе. Опустынивание. Почвенная эрозия. Проблема качества воды. Проблема захоронения токсичных отходов. Экологические проблемы промышленных мегаполисов. Концентрация населения в крупнейших агломерациях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61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Источники загрязнения окружающей среды </w:t>
      </w:r>
    </w:p>
    <w:p>
      <w:pPr>
        <w:pStyle w:val="Normal"/>
        <w:ind w:firstLine="46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едприятия топливно-энергетического комплекса. Ядерный топливно-энергетический цикл. Теплоэнергетика. Гидроэнергетика. Химическая промышленность (неорганический, органический синтез, нефтехимия).  Производство стройматериалов. Пищевая промышленность. Транспорт. Сельское хозяйство. Проблемы захоронения и утилизации отходов. Токсичнее отходы. Бытовые отходы. Полигоны по захоронению отходов и требования экологической безопасности.</w:t>
      </w:r>
    </w:p>
    <w:p>
      <w:pPr>
        <w:pStyle w:val="T142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142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лияние экологических факторов на состояние здоровья человек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Экологически обусловленные заболе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T142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8820" w:leader="none"/>
        </w:tabs>
        <w:spacing w:lineRule="auto" w:line="240"/>
        <w:ind w:firstLine="540"/>
        <w:jc w:val="both"/>
        <w:rPr/>
      </w:pPr>
      <w:r>
        <w:rPr>
          <w:sz w:val="28"/>
          <w:szCs w:val="28"/>
        </w:rPr>
        <w:t>Экологическая ситуация и здоровье населения. Экологичкески обусловленные заболевания. Уровень и динамика здоровья в экологически неблагополучных регионах России. Понятие об экологическом ранжировании территории по уровню здоровья. Методы оценки рисков для здоровья населения. Районирование территорий по степени экологического риска.</w:t>
      </w:r>
    </w:p>
    <w:p>
      <w:pPr>
        <w:pStyle w:val="T14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  </w:t>
      </w:r>
      <w:r>
        <w:rPr>
          <w:b/>
          <w:color w:val="000000"/>
          <w:sz w:val="28"/>
          <w:szCs w:val="28"/>
        </w:rPr>
        <w:t>Пути решения экологических про</w:t>
      </w:r>
      <w:r>
        <w:rPr>
          <w:b/>
          <w:color w:val="000000"/>
          <w:spacing w:val="-5"/>
          <w:sz w:val="28"/>
          <w:szCs w:val="28"/>
        </w:rPr>
        <w:t>блем</w:t>
      </w:r>
    </w:p>
    <w:p>
      <w:pPr>
        <w:pStyle w:val="Normal"/>
        <w:tabs>
          <w:tab w:val="clear" w:pos="708"/>
          <w:tab w:val="left" w:pos="5470" w:leader="none"/>
          <w:tab w:val="left" w:pos="7121" w:leader="none"/>
        </w:tabs>
        <w:rPr/>
      </w:pPr>
      <w:r>
        <w:rPr>
          <w:color w:val="000000"/>
          <w:spacing w:val="-5"/>
          <w:sz w:val="28"/>
          <w:szCs w:val="28"/>
        </w:rPr>
        <w:t>.</w:t>
        <w:tab/>
      </w:r>
      <w:r>
        <w:rPr>
          <w:sz w:val="28"/>
          <w:szCs w:val="28"/>
        </w:rPr>
        <w:tab/>
      </w:r>
    </w:p>
    <w:p>
      <w:pPr>
        <w:pStyle w:val="TextBody"/>
        <w:spacing w:before="0" w:after="0"/>
        <w:rPr/>
      </w:pPr>
      <w:r>
        <w:rPr>
          <w:color w:val="000000"/>
          <w:spacing w:val="-5"/>
          <w:sz w:val="28"/>
          <w:szCs w:val="28"/>
        </w:rPr>
        <w:t xml:space="preserve">Экозащитные технологии. Очистка выбросов. Газообразные выбросы. </w:t>
      </w:r>
      <w:r>
        <w:rPr>
          <w:bCs/>
          <w:sz w:val="28"/>
          <w:szCs w:val="28"/>
        </w:rPr>
        <w:t xml:space="preserve">Системы очистки воздушных выбросов.  Системы очистки сточных вод.  Утилизация твердых отходов. </w:t>
      </w:r>
      <w:r>
        <w:rPr>
          <w:sz w:val="28"/>
          <w:szCs w:val="28"/>
        </w:rPr>
        <w:t>Сбор, утилизация и захоронение твердых и жидких промышленных отходов. Безотходные и малоотходные технолог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рмирование вредного воздействия на окружающую среду (общая характеристика). Нормирование качества воздуха. Нормирование качества воды. Нормирование качества почвы. Нормирование механических нарушений. Нормирование воздействия физических факторов. Нормирование радиационных загрязнений. Нормирование электромагнитных воздействий. </w:t>
        <w:tab/>
        <w:tab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кция 6. </w:t>
      </w:r>
      <w:r>
        <w:rPr>
          <w:b/>
          <w:color w:val="000000"/>
          <w:sz w:val="28"/>
          <w:szCs w:val="28"/>
        </w:rPr>
        <w:t>Экологическая оценка состояния региона.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ий мониторинг (мониторинг окружающей среды), как  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. Уровни экологического мониторинга: Глобальный, Региональный, Локальный. </w:t>
      </w:r>
    </w:p>
    <w:p>
      <w:pPr>
        <w:pStyle w:val="Normal"/>
        <w:ind w:firstLine="454"/>
        <w:jc w:val="both"/>
        <w:rPr/>
      </w:pPr>
      <w:r>
        <w:rPr>
          <w:color w:val="000000"/>
          <w:sz w:val="28"/>
          <w:szCs w:val="28"/>
        </w:rPr>
        <w:t>Оновные концепции экологического мониторинга. Система экологического мониторинга как информационная база: о состоянии окружающей среды; о причинах наблюдаемых и вероятных изменений состояния (то есть об источниках и факторах воздействия); о допустимости изменений и нагрузок на среду в целом; о существующих резервах биосферы.</w:t>
      </w:r>
    </w:p>
    <w:p>
      <w:pPr>
        <w:pStyle w:val="Normal"/>
        <w:ind w:firstLine="454"/>
        <w:jc w:val="both"/>
        <w:rPr/>
      </w:pPr>
      <w:r>
        <w:rPr>
          <w:color w:val="000000"/>
          <w:sz w:val="28"/>
          <w:szCs w:val="28"/>
        </w:rPr>
        <w:t>Направления деятельности в рамках мониторинга: наблюдения за факторами воздействия и состоянием среды; оценку фактического состояния среды; прогноз состояния окружающей природной среды и оценку прогнозируемого состояния.</w:t>
      </w:r>
    </w:p>
    <w:p>
      <w:pPr>
        <w:pStyle w:val="Normal"/>
        <w:ind w:firstLine="454"/>
        <w:jc w:val="both"/>
        <w:rPr/>
      </w:pPr>
      <w:r>
        <w:rPr>
          <w:color w:val="000000"/>
          <w:sz w:val="28"/>
          <w:szCs w:val="28"/>
        </w:rPr>
        <w:t>Основные задачи экологического мониторинга: наблюдение за источниками антропогенного воздействия; наблюдение за факторами антропогенного воздействия; наблюдение за состоянием природной среды и происходящими в ней процессами под влиянием факторов антропогенного воздействия; оценка фактического состояния природной среды; прогноз изменения состояния природной среды под влиянием факторов антропогенного воздействия и оценка прогнозируемого состояния природной среды.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ти экологического мониторинга. </w:t>
      </w:r>
      <w:r>
        <w:rPr>
          <w:sz w:val="28"/>
          <w:szCs w:val="28"/>
        </w:rPr>
        <w:t>Экологические прогнозы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2"/>
        </w:numPr>
        <w:ind w:left="0" w:firstLine="53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Лекция 7.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ства и методы управления в сфере обеспечения безопасности окружающей среды.</w:t>
      </w:r>
    </w:p>
    <w:p>
      <w:pPr>
        <w:pStyle w:val="Normal"/>
        <w:tabs>
          <w:tab w:val="clear" w:pos="708"/>
          <w:tab w:val="left" w:pos="4002" w:leader="none"/>
          <w:tab w:val="left" w:pos="5210" w:leader="none"/>
          <w:tab w:val="left" w:pos="6796" w:leader="none"/>
        </w:tabs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>8</w:t>
        <w:tab/>
        <w:t>2</w:t>
        <w:tab/>
        <w:t>2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Организационные мероприятия управления качеством окружающей среды. </w:t>
      </w:r>
      <w:r>
        <w:rPr>
          <w:sz w:val="28"/>
          <w:szCs w:val="28"/>
        </w:rPr>
        <w:t>Методы экономического стимулирования и регулирования качеством окружающей среды. Информационные технологии в управлении качеством окружающей среды. Комплексная экологическая оценка территории: определение и оценка комплекса факторов экологической опасности, проявляющихся на данной территории; районирование территории по устойчивости к проявлению факторов экологической опасности; составление и ведение кадастра объектов воздействия на окружающую среду; составление кадастра природных ресурсов; определение антропогенной нагрузки; составление и ведение кадастра «загрязненных» площа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ческие решения: формирование экологической политики; предупреждение проявления антропогенных факторов экологической опасности; минимизация последствий проявления природных факторов экологической опасности; разработка и совершенствование природоохранного законодательства и методов формирования экологического мировозз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контроля качества окружающей сред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моделирования и прогноза, в том числе методы системного анализа, системной динамики, информатики и д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бинированные методы: эколого-токсикологические методы, физико-химические. </w:t>
      </w:r>
      <w:r>
        <w:rPr>
          <w:color w:val="000000"/>
          <w:sz w:val="28"/>
          <w:szCs w:val="28"/>
        </w:rPr>
        <w:t xml:space="preserve">Экологический менеджмент.  Экологический маркетинг. Основы экологического права. Нормативно-правовые акты в области природопользования и экологическ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ческий механизм охраны окружающей природной среды.  Экономическое стимулирование охраны окружающей природной среды.  Нормирование качества окружающей среды. Государственная экологическая экспертиз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екция 8. Международное сотрудничество в области охраны окружающей</w:t>
      </w:r>
      <w:r>
        <w:rPr>
          <w:color w:val="000000"/>
          <w:sz w:val="28"/>
          <w:szCs w:val="28"/>
        </w:rPr>
        <w:t xml:space="preserve"> среды. </w:t>
      </w:r>
      <w:r>
        <w:rPr>
          <w:b/>
          <w:color w:val="000000"/>
          <w:sz w:val="28"/>
          <w:szCs w:val="28"/>
        </w:rPr>
        <w:t>Экологические основы природопользования.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дународные экологические программы. Международные экологические организации и фонды.  Экологический мониторинг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Понятие экологической безопасности.  Биосферная концепция. Техногенная концепция. </w:t>
      </w:r>
      <w:r>
        <w:rPr>
          <w:color w:val="000000"/>
          <w:sz w:val="28"/>
          <w:szCs w:val="28"/>
        </w:rPr>
        <w:t xml:space="preserve"> Понятие экологической безопасности.</w:t>
      </w:r>
    </w:p>
    <w:p>
      <w:pPr>
        <w:pStyle w:val="Style14"/>
        <w:spacing w:before="0" w:after="0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882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Лекция 9. </w:t>
      </w:r>
      <w:r>
        <w:rPr>
          <w:b/>
          <w:color w:val="000000"/>
          <w:sz w:val="28"/>
          <w:szCs w:val="28"/>
        </w:rPr>
        <w:t xml:space="preserve">Организация школьной и </w:t>
      </w:r>
      <w:r>
        <w:rPr>
          <w:b/>
          <w:color w:val="000000"/>
          <w:spacing w:val="-1"/>
          <w:sz w:val="28"/>
          <w:szCs w:val="28"/>
        </w:rPr>
        <w:t>внешкольной работы в вопросах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тивный характер современного экологического образования. Межпредметность и непрерывность экологического образования и воспитания. Экологические вопросы в школьном курсе безопасность жизнедеятельности. Организация внешкольной работы по экологическому воспитанию в рамках всероссийской программы «Школа выжи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зач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Экологическая безопасность — одна из составляющих национальной безопасност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вокупность природных, социальных и техногенных факторов, обеспечивающих экологическую безопасность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ы экологической безопасности. Экологические законы. Принципы экологической безопасност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факторы и их влияние на живые организ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бальные экологические пробле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экологические проблемы Рос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экологические проблемы Рос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сточников загрязнения окружающей среды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Ядерный топливно-энергетический цикл. Экологические пробле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плоэнергетика. Экологические пробле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идроэнергетика. Экологические пробле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Химическая промышленность (неорганический, органический синтез, нефтехимия). Экологические пробле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изводство стройматериалов. Экологические пробле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ищевая промышленность. Экологические пробле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ельское хозяйство. Экологические пробле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захоронения и утилизации токсичных отход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утилизации и захоронения бытовых отход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гоны по захоронению отходов и требования экологической безопас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ситуация и здоровье населе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обусловленные заболевания. Уровень и динамика здоровья в экологически неблагополучных регионах Рос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экологическом ранжировании территории по уровню здоровь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ценки рисков для здоровья населе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ирование территорий по степени экологического рис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284" w:right="-108" w:hanging="0"/>
        <w:jc w:val="center"/>
        <w:outlineLvl w:val="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просы к экзамен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экологической безопасности. Пределы экологической безопасност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соврем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кологические проблемы предприятий топливно-энергетического цикла (Ядерный топливный цикл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предприятий топливно-энергетического цикла (Теплоэнергетический цикл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предприятий топливно-энергетического цикла (Гидроэнергетик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химической промышлен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транспорта на окружающую сред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сельского хозяйства и продовольственная безопасность Росс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оценки рисков развития экологически обусловленных заболева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тоды очистки газообразных выбросов промышленных предприят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тоды очистки выбросов от автотранспор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истемы очистки сточных вод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блемы полигонов по захоронению токсичных отходов. Обеспечение безопасности полигонов токсичных отходо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, утилизация и захоронение бытовых отходо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тходные и малоотходные технолог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ирование качества воздух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ормирование качества воды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ормирование качества почвы. Нормирование механических нарушен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ирование радиационных загрязнен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ирование электромагнитных воздействий. 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логический мониторинг, как  комплексная система наблюдений за состоянием окружающей среды. Уровни экологического мониторинг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концепции экологического мониторинг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экологического мониторинга в регионах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ИС –технологии и их использование в экологическом мониторинг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гнозы и моделирование экологической ситуации в регион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ти экологического мониторинга в Росс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онные мероприятия управления качеством окружающей сред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экономического стимулирования и регулирования качеством окружающей сред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в управлении качеством окружающей сред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экологическая оценка территор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кадаст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политика регион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менеджмен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качества окружающей сре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экологического права. Нормативно-правовые акты в области природопользования и экологической безопасност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ие механизмы охраны окружающей природной сре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ое стимулирование охраны окружающей природной сред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экологическая экспертиза и экологический надзо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экологические программ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экологические организации и фонд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бальный экологический мониторинг. Участие России в глобальном экологическом мониторинг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и экологической безопас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вопросы в школьном курсе «Безопасность жизнедеятельност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в рамках всероссийского детско-юношеского движения «Школа выживания».</w:t>
      </w:r>
    </w:p>
    <w:p>
      <w:pPr>
        <w:pStyle w:val="Normal"/>
        <w:numPr>
          <w:ilvl w:val="0"/>
          <w:numId w:val="0"/>
        </w:numPr>
        <w:snapToGrid w:val="false"/>
        <w:ind w:left="284" w:right="-108" w:hanging="0"/>
        <w:jc w:val="center"/>
        <w:outlineLvl w:val="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284" w:right="-108" w:hanging="0"/>
        <w:jc w:val="center"/>
        <w:outlineLvl w:val="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ая литература:</w:t>
      </w:r>
    </w:p>
    <w:p>
      <w:pPr>
        <w:pStyle w:val="Normal"/>
        <w:ind w:firstLine="45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Ю. Л. Хотунцев. Экология и безопасность жизнедеятельности. Учебное пособие: учебник для студентов обучающихся по специальности безопасность жизнедеятельности. Издательство: Академия, 2004 г. – 480 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банова З. М. Экология и защита биосферы. Информационно - развивающие дидактические задания: Учебное пособие. /Алт. гос. техн. ун-т им. И. И. Ползунова.- Барнаул: Изд-во АлтГТУ, 2002.-130 с. -45 экз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адский  В. И.  Живое  Вещество  и  биосфера. -М.: Наука, 1994.- 670 с. -14 экз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зановская И. Н., Орлов Д. С. , Садовникова Л. К. Экология и охрана биосферы при химическом загрязнении: Учеб. пос.: М: Высш. шк., 1998.- 287 с. -25 экз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ум Ю. Основы экологии. М.: Мир, 1975. -740 с. - 1 экз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кевич В. А.  Экология:  Учебник. - М.:  Высш.шк.,1997.-159 с. - 5 экз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ймерс Н. Ф.  Природопользование: Словарь-справочник. -М.: Мысль, 1990. -637 с. 14 экз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адницкий Г. В. Экология: Учеб. Для вузов.- СПб: Химиздат, 2001.- 288 с. - 200 эк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К на электронных ностел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тематические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материалы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ая система оценки индивидуальной учебной деятельности студентов</w:t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ценка индивидуальной деятельности студентов по дисциплине складывается из следующих видов работ: 1) прослушивание лекций; 2) самостоятельная работа на практических занятиях; 3) самостоятельная внеаудиторная работа; 4) НИРС; 5) беседа на зачете; 6) итоговое тестирование; 7) беседа на экзамен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9"/>
        </w:tabs>
        <w:ind w:left="1219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kern w:val="2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54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142">
    <w:name w:val="t14-2"/>
    <w:basedOn w:val="Normal"/>
    <w:qFormat/>
    <w:pPr>
      <w:spacing w:before="280" w:after="280"/>
    </w:pPr>
    <w:rPr>
      <w:rFonts w:ascii="Tahoma" w:hAnsi="Tahoma" w:cs="Tahoma"/>
      <w:color w:val="8B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Normal"/>
    <w:qFormat/>
    <w:pPr>
      <w:snapToGrid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17:00Z</dcterms:created>
  <dc:creator>User</dc:creator>
  <dc:description/>
  <cp:keywords/>
  <dc:language>en-US</dc:language>
  <cp:lastModifiedBy>Customer</cp:lastModifiedBy>
  <dcterms:modified xsi:type="dcterms:W3CDTF">2010-02-09T22:25:00Z</dcterms:modified>
  <cp:revision>20</cp:revision>
  <dc:subject/>
  <dc:title/>
</cp:coreProperties>
</file>